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3500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МУНИЦИПАЛЬНОГО  ОБРАЗОВАНИЯ  «ГЫ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ЫЯ»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 марта  2015 г.                   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80" w:leader="none"/>
          <w:tab w:val="center" w:pos="49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Старая Гы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противопаводков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 МО «Гыинско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населения, снижения возможного ущерба, функционирования объектов экономики и жизнеобеспечения в период прохождения весеннего паводка, руководствуясь Уставом муниципального образования «Гыин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комендовать руководителям организаций и предприятий обеспечить выполнение плана мероприятий по подготовке к паводку и предотвращения ущерба от него по МО «Гыинское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ан по противопаводковым мероприятиям утверди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 за  исполнением плана мероприятий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«Гыинское»                                                             В.Ю. Дерендяев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36" w:hanging="523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: постановлением </w:t>
      </w:r>
    </w:p>
    <w:p>
      <w:pPr>
        <w:pStyle w:val="Normal"/>
        <w:spacing w:lineRule="auto" w:line="240" w:before="0" w:after="0"/>
        <w:ind w:left="5236" w:hanging="52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ыинское» от 05.03.2015г .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по подготовке к паводку и мероприятий по предотвращению ущерба от него по администрации МО «Гыин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351"/>
        <w:gridCol w:w="2545"/>
      </w:tblGrid>
      <w:tr>
        <w:trPr>
          <w:trHeight w:val="5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мые мероприят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7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дготовки животноводческих помещений к прохождению весеннего паводка принять следующие 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чистить кровли помещений от оставшегося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бодить от снега животноводчески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ить двухмесячный запас грубых кормов у животноводчески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ить складские помещения от снега, отвести от них воду, подготовить дополнительные стеллажи для хранения товарно - материаль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водопропускные трубы и кюветы для пропуска воды в населенных пунктах на внутрихозяйственных дорогах, подъезды к фермам и производственным объек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дготовку инженерных сооружений, техники к пропуску паводковых 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открытия дорожного полотна, ограничить движение транспортных средств по дорогам общего пользования на территории  МО «Гы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рку состояния прудов, наблюдения за уровнем воды на прудах и р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ывоз мусора и ТБО препятствующих свободному стоку талых 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ика разлива рек организовать сопровождение учащихся деревень Асан и Лудъя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 зоотехник СПК «Маяк», бригад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хаз-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ном, бригад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нженер СПК «Мая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нжен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хоз- 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МО «Гы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иры, охотники, рыб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«Гыинское» Руководитель хоз- 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ут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«Гы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1:00Z</dcterms:created>
  <dc:creator>User</dc:creator>
  <dc:description/>
  <dc:language>en-US</dc:language>
  <cp:lastModifiedBy>User</cp:lastModifiedBy>
  <dcterms:modified xsi:type="dcterms:W3CDTF">2015-04-16T05:42:00Z</dcterms:modified>
  <cp:revision>1</cp:revision>
  <dc:subject/>
  <dc:title/>
</cp:coreProperties>
</file>